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46"/>
          <w:sz w:val="18"/>
          <w:szCs w:val="18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>
          <w:rStyle w:val="FontStyle146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Style w:val="FontStyle146"/>
          <w:rFonts w:eastAsia="Verdana"/>
          <w:sz w:val="18"/>
          <w:szCs w:val="18"/>
        </w:rPr>
        <w:t xml:space="preserve"> </w:t>
      </w:r>
      <w:r>
        <w:rPr>
          <w:rStyle w:val="FontStyle146"/>
          <w:sz w:val="18"/>
          <w:szCs w:val="18"/>
        </w:rPr>
        <w:t>LİMİTED ŞİRKET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ar Sayısı</w:t>
        <w:tab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ar Tarihi</w:t>
        <w:tab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nu      </w:t>
        <w:tab/>
        <w:tab/>
        <w:t xml:space="preserve">: Tasfiyenin Sonlanmas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taklar </w:t>
        <w:tab/>
        <w:tab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Şirket merkezinde toplanan genel kurulumuz aşağıdaki hususları karar altına almışlard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-Şirketimiz ………………/………/……………… tarihinde tasfiyeye geçmiş olup, tasfiyeye geçiş kararı ……/…………/………tarihinde tescil edil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-Alacaklılara karşı 3. çağrı ilanı ……/…………/………tarih ve ……… sayılı Türkiye Ticaret Sicili Gazetesinde yayınlan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Üçüncü ilanın yayınlanmasının üzerinden 1 yıl süre geçtiğinden, tasfiyenin sonuçlandırılması, tasfiye bilançosunun kabulü ile tasfiye memurunun ibra edilmesine, şirketin ticaret sicilinden terkin edilmesine oy birliği ile karar veril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60" w:after="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NormalWeb12">
    <w:name w:val="Normal (Web)12"/>
    <w:basedOn w:val="Normal"/>
    <w:qFormat/>
    <w:pPr>
      <w:spacing w:before="280" w:after="280"/>
      <w:ind w:firstLine="300"/>
    </w:pPr>
    <w:rPr>
      <w:szCs w:val="16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4:00Z</dcterms:created>
  <dc:creator>pelin.dogan</dc:creator>
  <dc:description/>
  <cp:keywords/>
  <dc:language>en-US</dc:language>
  <cp:lastModifiedBy>Gülçim</cp:lastModifiedBy>
  <dcterms:modified xsi:type="dcterms:W3CDTF">2015-04-30T13:38:00Z</dcterms:modified>
  <cp:revision>3</cp:revision>
  <dc:subject/>
  <dc:title>TASFİYE SONU</dc:title>
</cp:coreProperties>
</file>